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ыделение кранов разрешаю--                                                                                      Организация, запрашивающая грузоподъемный кран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директора по эксплуатации ,                                                                    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деляющий кран                                                                                                           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                                                                                 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Антипин О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___»_______________/________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>на грузоподъемный кр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1. Марка кранов и их количество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2. На какое число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3. Характер работ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4.Участок________________________________________________, объект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5. Ответственное лицо за безопасное производство работ грузов кранами: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(фамилия, имя, отчество)________________________________________удостоверение №______________________________________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дата последней проверки знаний «____»_______________________ ______г.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(фамилия, имя, отчество)________________________________________удостоверение №______________________________________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дата последней проверки знаний «____»_______________________ ______г.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(фамилия, имя, отчество)________________________________________удостоверение №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дата последней проверки знаний «____»_______________________ ______г.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(фамилия, имя, отчество)________________________________________удостоверение №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дата последней проверки знаний «____»_______________________ ______г.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6. Стропальщик (фамилия, имя, отчество)___________________________________удостоверение№_____________________________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дата последней проверки знаний «____»___________________ ______г.________________________________(фамилия,имя,отчество)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_________________________________удостоверение №______________________________________дата последней проверки знаний ___________________________ (фамилия, имя, отчество)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удостоверение №______________________________________ дата последней проверки знаний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Особые отметки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а) работа краном вблизи ЛЭП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б) наименование организации, выдавшей разрешение на производство работ в охранной зоне ЛЭП напряжением _________________________________кв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, дата выдачи разрешения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в) 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Руководитель организации (цеха)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(фамилия, имя, отчество)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«______» ______________________________   _______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22:00Z</dcterms:created>
  <dc:creator>Менеджер</dc:creator>
  <dc:description/>
  <cp:keywords/>
  <dc:language>en-US</dc:language>
  <cp:lastModifiedBy>1</cp:lastModifiedBy>
  <cp:lastPrinted>2006-12-22T14:14:00Z</cp:lastPrinted>
  <dcterms:modified xsi:type="dcterms:W3CDTF">2013-08-12T05:25:00Z</dcterms:modified>
  <cp:revision>13</cp:revision>
  <dc:subject/>
  <dc:title/>
</cp:coreProperties>
</file>